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      № </w:t>
      </w:r>
      <w:r>
        <w:rPr>
          <w:color w:val="171717"/>
        </w:rPr>
        <w:t xml:space="preserve">5-612-2106/2024         </w:t>
      </w:r>
    </w:p>
    <w:p>
      <w:pPr>
        <w:pStyle w:val="Heading1"/>
        <w:ind w:left="0" w:right="-143" w:firstLine="7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86MS0046-01-2024-003750-80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  </w:t>
      </w:r>
      <w:r>
        <w:rPr>
          <w:color w:val="171717"/>
        </w:rPr>
        <w:t>г. Нижневартовск</w:t>
        <w:tab/>
        <w:tab/>
        <w:tab/>
        <w:t xml:space="preserve"> </w:t>
        <w:tab/>
        <w:tab/>
        <w:tab/>
        <w:tab/>
        <w:t xml:space="preserve">                        14 мая 2024 года</w:t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</w:t>
      </w:r>
    </w:p>
    <w:p>
      <w:pPr>
        <w:pStyle w:val="Normal"/>
        <w:ind w:left="142"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425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Асылгараева Руслана Равилевича, *** года рождения, уроженца ***, </w:t>
      </w:r>
      <w:r>
        <w:rPr>
          <w:color w:val="171717"/>
        </w:rPr>
        <w:t xml:space="preserve">гражданина РФ, работающего в ***, </w:t>
      </w:r>
      <w:r>
        <w:rPr>
          <w:color w:val="171717"/>
          <w:kern w:val="2"/>
        </w:rPr>
        <w:t>зарегистрированного и проживающего по адресу: ***, паспорт: ***,</w:t>
      </w:r>
    </w:p>
    <w:p>
      <w:pPr>
        <w:pStyle w:val="Normal"/>
        <w:ind w:left="142" w:right="-425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425" w:firstLine="540"/>
        <w:jc w:val="both"/>
        <w:rPr>
          <w:color w:val="171717"/>
        </w:rPr>
      </w:pPr>
      <w:r>
        <w:rPr>
          <w:color w:val="171717"/>
        </w:rPr>
        <w:t xml:space="preserve">14 мая 2024 года в 11 часов 45 минуты по адресу: г. Нижневартовск, пос. Строителей, д. 1а, </w:t>
      </w:r>
      <w:r>
        <w:rPr>
          <w:color w:val="171717"/>
          <w:kern w:val="2"/>
        </w:rPr>
        <w:t>Асылгараев Р.Р.</w:t>
      </w:r>
      <w:r>
        <w:rPr>
          <w:color w:val="171717"/>
        </w:rPr>
        <w:t xml:space="preserve"> управлял автомобилем </w:t>
      </w:r>
      <w:r>
        <w:rPr>
          <w:color w:val="FF0000"/>
        </w:rPr>
        <w:t>«Тойота Ипсум</w:t>
      </w:r>
      <w:r>
        <w:rPr>
          <w:bCs/>
          <w:color w:val="FF0000"/>
          <w:shd w:fill="FFFFFF" w:val="clear"/>
        </w:rPr>
        <w:t>»,</w:t>
      </w:r>
      <w:r>
        <w:rPr>
          <w:color w:val="FF0000"/>
        </w:rPr>
        <w:t xml:space="preserve"> государственный регистрационный знак **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425" w:firstLine="540"/>
        <w:jc w:val="both"/>
        <w:outlineLvl w:val="2"/>
        <w:rPr>
          <w:color w:val="171717"/>
        </w:rPr>
      </w:pPr>
      <w:r>
        <w:rPr>
          <w:color w:val="FF0000"/>
        </w:rPr>
        <w:t>В судебном заседании Асылгараев Р.Р. факт совершения административного правонарушения признал, пояснил что управлял транспортным средством, по служебной необходимости, связанной с работой.</w:t>
      </w:r>
    </w:p>
    <w:p>
      <w:pPr>
        <w:pStyle w:val="TextBodyIndent"/>
        <w:ind w:left="142" w:right="-425" w:firstLine="540"/>
        <w:jc w:val="both"/>
        <w:rPr/>
      </w:pPr>
      <w:r>
        <w:rPr>
          <w:color w:val="171717"/>
          <w:szCs w:val="24"/>
        </w:rPr>
        <w:t>Заслушав Асылгараева Р.Р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425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9 Нижневартовского судебного района города окружного значения Нижневартовска ХМАО-Югры от 27.12.2023 Асылгараев Р.Р. признан виновным в совершении правонарушения, предусмотренного ч.5 ст. 12.15 КоАП РФ и назначено наказание в виде лишения права управления транспортными средствами сроком на 1 (один) год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Асылгараевым Р.Р. подтверждается представленными доказательствами, а именно: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ом  об административном правонарушении 86 ХМ № 576078 от 14.05.2024, из которого следует, что он управлял транспортным средством, будучи лишенным права управления транспортными средствами. Асылгараеву Р.Р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ом об отстранении от управления транспортным средством 86 СЛ 055459 от 14.05.2024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протокол о задержании транспортного средства 86 ОГ № 169566 от 14.05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 об административном задержании 86 ХА 001510 от 14.05.2024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рапорт инспектора  ДПС ОГИБДД УМВД России по г. Нижневартовску от 14.05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сведения о правонарушениях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справка ОГИБДД УМВД России по г. Нижневартовску, согласно которой  Асылгараев Р.Р. постановлением суда от 27.12.2023 лишен специального права управления транспортными средствами  сроком на 1 (один) год за нарушение ч.5 ст. 12.15 КоАП РФ. Постановление вступило в законную силу 27.01.2024. Водительское удостоверение сдано 10.01.2024. Окончание срока лишения специального права 27.01.2024. Согласно сведений базы данных «ФИС ГИБДД-М» за управление транспортным средством будучи лишенным специального права управления (12.7 ч.2,4) КоАП РФ, к уголовной ответственности ст. 264.2 УК РФ Асылгараев Р.Р. до 13.05.2024 не привлекался. 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27.12.2023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видеозаписью события, указанного в протоколе.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Таким образом, судом установлено, что Асылгараев Р.Р., несмотря на лишение его права управления транспортными средствами, 14.05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Асылгараева Р.Р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Асылгараева Р.Р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0"/>
        <w:ind w:left="142" w:right="-425" w:firstLine="567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425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Style19"/>
        <w:ind w:right="-425" w:firstLine="720"/>
        <w:jc w:val="both"/>
        <w:rPr/>
      </w:pP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>Асылгараева Руслана Равил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штрафа в размере 30 000 (тридцати тысяч) рублей.</w:t>
      </w:r>
    </w:p>
    <w:p>
      <w:pPr>
        <w:pStyle w:val="Style19"/>
        <w:ind w:right="-425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Номер счета получателя платежа: 03100643000000018700 в РКЦ Ханты-Мансийск//УФК по ХМАО-Югре г. Ханты-Мансийск БИК 007162163, кор/сч. 40102810245370000007, КБК 188 116 0112 301000 1140; УИН 18810486240480012326.</w:t>
      </w:r>
    </w:p>
    <w:p>
      <w:pPr>
        <w:pStyle w:val="Style19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left="142"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4" w:leader="none"/>
        </w:tabs>
        <w:ind w:left="142" w:right="-425" w:firstLine="54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540"/>
        <w:jc w:val="both"/>
        <w:rPr>
          <w:color w:val="0000FF"/>
        </w:rPr>
      </w:pPr>
      <w:r>
        <w:rPr>
          <w:color w:val="0000FF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